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63119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Style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/>
      </w:pPr>
      <w:r>
        <w:rPr>
          <w:sz w:val="28"/>
          <w:szCs w:val="28"/>
          <w:lang w:val="en-US" w:eastAsia="en-US"/>
        </w:rPr>
        <w:t xml:space="preserve">от 05.05.2014                                                            </w:t>
        <w:tab/>
        <w:tab/>
        <w:t xml:space="preserve">                   № 99</w:t>
      </w:r>
    </w:p>
    <w:p>
      <w:pPr>
        <w:pStyle w:val="Style2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г. Ханты-Мансийск</w:t>
      </w:r>
    </w:p>
    <w:p>
      <w:pPr>
        <w:pStyle w:val="Style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7.2012 № 167 «Об утверждени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по предоставлению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х документов из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рхива Ханты-Мансийского района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                       № 210-ФЗ «Об организации предоставления государственных                             и муниципальных услуг», с учетом реше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, постановления администрации Ханты-Мансийского района от 06.03.2012 № 46 «О разработке                              и утверждении административных регламентов предоставления муниципальных услуг» (с изменениями на 28.02.2013)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Ханты-Мансийского района от 20.07.2012 № 167 «Об утверждении административного регламента предоставления администрацией  Ханты-Мансийского района муниципальной услуги по предоставлению  архивных документов из муниципального архива Ханты-Мансийского района» следующие измен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главы 5 раздела II административного регламента дополнить абзацем двенадцаты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ом Ханты-Мансийского автономного округа – Югры                        от 11.06.2010 № 102-оз «Об административных правонарушениях» («Новости Югры», № 107, 13.07.2010, Собрание законодательства Ханты-Мансийского автономного округа – Югры, 01.06.2010 – 15.06.2010, № 6 (1ч.), ст. 461);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следний абзац пункта 1 главы 5 раздела II административного регламента изложить в ново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аспоряжением администрации Ханты-Мансийского района                    от 07.12.2012  №  1339-р   «Об утверждении положения об архивном отделе администрации Ханты-Мансийского район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Главу 3 раздела 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дополнить пунктом 2 следующего содержа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2. Должностное лицо уполномоченного органа (организации, участвующей в предоставлении муниципальной услуги), ответственное                    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еправомерные отказы в приеме у заявителя документов, предусмотренных для предоставления муниципальной услуги,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газете «Наш район» и разместить               на официальном сайте администрации Ханты-Мансийск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                              на управляющего делами администрации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30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4:00Z</dcterms:created>
  <dc:creator>ConsultantPlus</dc:creator>
  <dc:description/>
  <cp:keywords/>
  <dc:language>en-US</dc:language>
  <cp:lastModifiedBy>Эберт Т.М.</cp:lastModifiedBy>
  <cp:lastPrinted>2014-05-05T16:44:00Z</cp:lastPrinted>
  <dcterms:modified xsi:type="dcterms:W3CDTF">2014-05-05T10:45:00Z</dcterms:modified>
  <cp:revision>60</cp:revision>
  <dc:subject/>
  <dc:title>МУНИЦИПАЛЬНОЕ ОБРАЗОВАНИЕ</dc:title>
</cp:coreProperties>
</file>